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ASOCIACION DE ESTADOS DEL CARIBE (AEC) </w:t>
      </w:r>
    </w:p>
    <w:p>
      <w:pPr>
        <w:pStyle w:val="TextBody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DECIMO QUINTA REUNION ORDINARIA DEL CONSEJO DE MINISTRO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es-ES"/>
        </w:rPr>
        <w:t>Cartagena, República de Colombia, 21-22 de enero de 201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Acuerdo No. 9/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TALECIMIENTO INSTITUTIONAL DE LA ASOCIACION DE ESTADOS DEL CARIBE (AEC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cordando</w:t>
      </w:r>
      <w:r>
        <w:rPr>
          <w:rFonts w:cs="Tahoma" w:ascii="Tahoma" w:hAnsi="Tahoma"/>
          <w:sz w:val="24"/>
          <w:szCs w:val="24"/>
        </w:rPr>
        <w:t xml:space="preserve"> el mandato otorgado en la XIV Reunión del Consejo de Ministros, celebrada en la República de Haití, en virtud del cual se decidió iniciar una labor de fortalecimiento de la Asociación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Tomando nota</w:t>
      </w:r>
      <w:r>
        <w:rPr>
          <w:rFonts w:cs="Tahoma" w:ascii="Tahoma" w:hAnsi="Tahoma"/>
          <w:sz w:val="24"/>
          <w:szCs w:val="24"/>
        </w:rPr>
        <w:t xml:space="preserve"> de la importante labor realizada a lo largo del 2009 y las posiciones expuestas por los diversos países miembros sobre esta materia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El Consejo de Ministros</w:t>
      </w:r>
      <w:r>
        <w:rPr>
          <w:rFonts w:cs="Tahoma" w:ascii="Tahoma" w:hAnsi="Tahoma"/>
          <w:b/>
          <w:sz w:val="24"/>
          <w:szCs w:val="24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id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Que el Grupo de trabajo Ad Hoc para el fortalecimiento de la Asociación de Estados del Caribe continúe con su labor, con miras a presentar una propuesta destinada a incrementar la eficiencia y eficacia de la Secretaria de la Asocia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ara ello, el Grupo de Trabajo Ad Hoc examinará la estructura de la Secretaría de la Asociación, a la luz del debate realizado en la Reunión Preparatoria de la XV Reunión Ordinaria del Consejo de Ministr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En este contexto, el Grupo examinará la asignación de los temas que hoy forman parte del Tratado Constitutivo de la Asociación, a las diversas Direcciones de ésta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ide mantener el número actual de direcciones con que cuenta la AEC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 al Grupo de Trabajo Ad Hoc que presente la propuesta a que hace referencia el párrafo 1, en la Reunión Intersesional Preparatoria del XVI Consejo de Ministros.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360680</wp:posOffset>
          </wp:positionV>
          <wp:extent cx="1618615" cy="884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4">
    <w:name w:val=" Char4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3:00Z</dcterms:created>
  <dc:creator>WinuE</dc:creator>
  <dc:description/>
  <cp:keywords/>
  <dc:language>en-US</dc:language>
  <cp:lastModifiedBy>ashepherd</cp:lastModifiedBy>
  <cp:lastPrinted>2010-01-20T19:28:00Z</cp:lastPrinted>
  <dcterms:modified xsi:type="dcterms:W3CDTF">2010-04-28T20:10:00Z</dcterms:modified>
  <cp:revision>4</cp:revision>
  <dc:subject/>
  <dc:title>ASOCIACION DE ESTADOS DEL CARIBE (AEC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891237</vt:r8>
  </property>
  <property fmtid="{D5CDD505-2E9C-101B-9397-08002B2CF9AE}" pid="3" name="_AuthorEmail">
    <vt:lpwstr>paulavlange@acs-aec.org</vt:lpwstr>
  </property>
  <property fmtid="{D5CDD505-2E9C-101B-9397-08002B2CF9AE}" pid="4" name="_AuthorEmailDisplayName">
    <vt:lpwstr>Paula Velasquez</vt:lpwstr>
  </property>
  <property fmtid="{D5CDD505-2E9C-101B-9397-08002B2CF9AE}" pid="5" name="_EmailSubject">
    <vt:lpwstr>Acuerdos XVMM - SPA</vt:lpwstr>
  </property>
  <property fmtid="{D5CDD505-2E9C-101B-9397-08002B2CF9AE}" pid="6" name="_PreviousAdHocReviewCycleID">
    <vt:r8>-1658469326</vt:r8>
  </property>
  <property fmtid="{D5CDD505-2E9C-101B-9397-08002B2CF9AE}" pid="7" name="_ReviewingToolsShownOnce">
    <vt:lpwstr/>
  </property>
</Properties>
</file>